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1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mentum</w:t>
        <w:br/>
        <w:t>Incipit Testamentum sanctae Clarae virginis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]In nomine Domini.</w:t>
      </w:r>
      <w:r>
        <w:rPr>
          <w:rFonts w:cs="Times New Roman" w:ascii="Times New Roman" w:hAnsi="Times New Roman"/>
          <w:sz w:val="24"/>
          <w:szCs w:val="24"/>
        </w:rPr>
        <w:t xml:space="preserve"> Amen.</w:t>
        <w:br/>
        <w:t xml:space="preserve">Inter alia beneficia quae a largitore nostro </w:t>
      </w:r>
      <w:r>
        <w:rPr>
          <w:rFonts w:cs="Times New Roman" w:ascii="Times New Roman" w:hAnsi="Times New Roman"/>
          <w:i/>
          <w:iCs/>
          <w:sz w:val="24"/>
          <w:szCs w:val="24"/>
        </w:rPr>
        <w:t>Patre misericordiarum</w:t>
      </w:r>
      <w:r>
        <w:rPr>
          <w:rFonts w:cs="Times New Roman" w:ascii="Times New Roman" w:hAnsi="Times New Roman"/>
          <w:sz w:val="24"/>
          <w:szCs w:val="24"/>
        </w:rPr>
        <w:br/>
        <w:t xml:space="preserve">recepimus et cotidie recipimus, et unde ipsi glorioso Patri </w:t>
        <w:br/>
        <w:t xml:space="preserve">gratiarum actiones magis agere debemus, est de vocatione nostra, </w:t>
        <w:br/>
        <w:t xml:space="preserve">quae quanto perfectior et maior est tanto magis illi plus debemus. </w:t>
        <w:br/>
        <w:t xml:space="preserve">Unde Apostolus: Agnosce </w:t>
      </w:r>
      <w:r>
        <w:rPr>
          <w:rFonts w:cs="Times New Roman" w:ascii="Times New Roman" w:hAnsi="Times New Roman"/>
          <w:i/>
          <w:iCs/>
          <w:sz w:val="24"/>
          <w:szCs w:val="24"/>
        </w:rPr>
        <w:t>vocationem tuam</w:t>
      </w:r>
      <w:r>
        <w:rPr>
          <w:rFonts w:cs="Times New Roman" w:ascii="Times New Roman" w:hAnsi="Times New Roman"/>
          <w:sz w:val="24"/>
          <w:szCs w:val="24"/>
        </w:rPr>
        <w:t>! Factus est nobis Filius</w:t>
        <w:br/>
        <w:t xml:space="preserve">Dei </w:t>
      </w:r>
      <w:r>
        <w:rPr>
          <w:rFonts w:cs="Times New Roman" w:ascii="Times New Roman" w:hAnsi="Times New Roman"/>
          <w:i/>
          <w:iCs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, quam </w:t>
      </w:r>
      <w:r>
        <w:rPr>
          <w:rFonts w:cs="Times New Roman" w:ascii="Times New Roman" w:hAnsi="Times New Roman"/>
          <w:i/>
          <w:iCs/>
          <w:sz w:val="24"/>
          <w:szCs w:val="24"/>
        </w:rPr>
        <w:t>verbo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  <w:szCs w:val="24"/>
        </w:rPr>
        <w:t>exemplo</w:t>
      </w:r>
      <w:r>
        <w:rPr>
          <w:rFonts w:cs="Times New Roman" w:ascii="Times New Roman" w:hAnsi="Times New Roman"/>
          <w:sz w:val="24"/>
          <w:szCs w:val="24"/>
        </w:rPr>
        <w:t xml:space="preserve"> ostendit et docuit nos beatissimus</w:t>
        <w:br/>
        <w:t>pater noster Franciscus, verus amator et imitator ipsius.</w:t>
        <w:br/>
        <w:t>Igitur considerare debemus, sorores dilectae, immensa beneficia</w:t>
        <w:br/>
        <w:t>Dei in nobis collata. Sed inter cetera quae per servum suum dilec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1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em nostrum beatum Franciscum in nobis Deus dignatus </w:t>
        <w:br/>
        <w:t xml:space="preserve">est operari, non solum post conversionem nostram, sed etiam dum </w:t>
        <w:br/>
        <w:t xml:space="preserve">essemus in saeculi misera vanitate. Nam cum ipse Sanctus adhuc </w:t>
        <w:br/>
        <w:t xml:space="preserve">non habens fratres nec socios, statim quasi post conversionem suam, </w:t>
        <w:br/>
        <w:t xml:space="preserve">cum ecclesiam Sancti Damiani aedificaret et consolatione divina </w:t>
        <w:br/>
        <w:t xml:space="preserve">totaliter visitatus, compulsus est saeculum ex toto relinquere; prae </w:t>
        <w:br/>
        <w:t xml:space="preserve">magna laetitia et illustratione Spiritus Sancti de nobis prophetavit, </w:t>
        <w:br/>
        <w:t>quod Dominus postea adimplevit.</w:t>
        <w:br/>
        <w:t xml:space="preserve">Ascendens enim tunc temporis super murum dictae ecclesiae, </w:t>
        <w:br/>
        <w:t>quibusdam pauperibus ibi iuxta morantibus, alta voce lingua francigena</w:t>
        <w:br/>
        <w:t xml:space="preserve">loquebatur: Venite et adiuvate me in opere monasterii Sancti </w:t>
        <w:br/>
        <w:t xml:space="preserve">Damiani, quoniam adhuc erunt dominae ibi, quarum famosa vita </w:t>
        <w:br/>
        <w:t xml:space="preserve">et conversatione sancta </w:t>
      </w:r>
      <w:r>
        <w:rPr>
          <w:rFonts w:cs="Times New Roman" w:ascii="Times New Roman" w:hAnsi="Times New Roman"/>
          <w:i/>
          <w:iCs/>
          <w:sz w:val="24"/>
          <w:szCs w:val="24"/>
        </w:rPr>
        <w:t>glorificabitur Pater</w:t>
      </w:r>
      <w:r>
        <w:rPr>
          <w:rFonts w:cs="Times New Roman" w:ascii="Times New Roman" w:hAnsi="Times New Roman"/>
          <w:sz w:val="24"/>
          <w:szCs w:val="24"/>
        </w:rPr>
        <w:t xml:space="preserve"> noster </w:t>
      </w:r>
      <w:r>
        <w:rPr>
          <w:rFonts w:cs="Times New Roman" w:ascii="Times New Roman" w:hAnsi="Times New Roman"/>
          <w:i/>
          <w:iCs/>
          <w:sz w:val="24"/>
          <w:szCs w:val="24"/>
        </w:rPr>
        <w:t>caelestis</w:t>
      </w:r>
      <w:r>
        <w:rPr>
          <w:rFonts w:cs="Times New Roman" w:ascii="Times New Roman" w:hAnsi="Times New Roman"/>
          <w:sz w:val="24"/>
          <w:szCs w:val="24"/>
        </w:rPr>
        <w:t xml:space="preserve"> in universa</w:t>
        <w:br/>
        <w:t>Ecclesia sua sancta.</w:t>
        <w:br/>
        <w:t xml:space="preserve">In hoc ergo considerare possumus copiosam benignitatem Dei </w:t>
        <w:br/>
        <w:t xml:space="preserve">in nobis, qui propter abundantem misericordiam et caritatem suam </w:t>
        <w:br/>
        <w:t xml:space="preserve">de nostra </w:t>
      </w:r>
      <w:r>
        <w:rPr>
          <w:rFonts w:cs="Times New Roman" w:ascii="Times New Roman" w:hAnsi="Times New Roman"/>
          <w:i/>
          <w:iCs/>
          <w:sz w:val="24"/>
          <w:szCs w:val="24"/>
        </w:rPr>
        <w:t>vocatione et electione</w:t>
      </w:r>
      <w:r>
        <w:rPr>
          <w:rFonts w:cs="Times New Roman" w:ascii="Times New Roman" w:hAnsi="Times New Roman"/>
          <w:sz w:val="24"/>
          <w:szCs w:val="24"/>
        </w:rPr>
        <w:t xml:space="preserve"> per Sanctum suum dignatus est ista </w:t>
        <w:br/>
        <w:t>loqui. Et non solum de nobis ista pater noster beatissimus Franciscus</w:t>
        <w:br/>
        <w:t>prophetavit, sed etiam de aliis quae venturae erant in vocatione</w:t>
        <w:br/>
        <w:t>sancta, in qua Dominus nos vocavit.</w:t>
        <w:br/>
        <w:t xml:space="preserve">Quanta ergo sollicitudine quantoque studio mentis et corporis </w:t>
        <w:br/>
        <w:t>mandata Dei et patris nostri servare debemus, ut cooperante Domin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1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ntum multiplicatum reddamus! Ipse enim Dominus non solum</w:t>
        <w:br/>
        <w:t xml:space="preserve">nos posuit et formam aliis in exemplum et speculum, sed etiam </w:t>
        <w:br/>
        <w:t xml:space="preserve">sororibus nostris quas ad vocationem nostram Dominus advocabit, </w:t>
        <w:br/>
        <w:t>ut et ipsae sint conversantibus in mundo in speculum et exemplum.</w:t>
        <w:br/>
        <w:t>Cum igitur nos vocaverit Dominus ad tam magna, ut in nobis</w:t>
        <w:br/>
        <w:t xml:space="preserve">se valeant speculari quae aliis in speculum sunt et exemplum, </w:t>
        <w:br/>
        <w:t>tenemur multum benedicere Deum et laudare et ad benefaciendum</w:t>
        <w:br/>
        <w:t>in Domino confortari amplius. Quapropter si secundum formam</w:t>
        <w:br/>
        <w:t xml:space="preserve">praedictam vixerimus </w:t>
      </w:r>
      <w:r>
        <w:rPr>
          <w:rFonts w:cs="Times New Roman" w:ascii="Times New Roman" w:hAnsi="Times New Roman"/>
          <w:i/>
          <w:iCs/>
          <w:sz w:val="24"/>
          <w:szCs w:val="24"/>
        </w:rPr>
        <w:t>exemplum</w:t>
      </w:r>
      <w:r>
        <w:rPr>
          <w:rFonts w:cs="Times New Roman" w:ascii="Times New Roman" w:hAnsi="Times New Roman"/>
          <w:sz w:val="24"/>
          <w:szCs w:val="24"/>
        </w:rPr>
        <w:t xml:space="preserve"> nobile aliis </w:t>
      </w:r>
      <w:r>
        <w:rPr>
          <w:rFonts w:cs="Times New Roman" w:ascii="Times New Roman" w:hAnsi="Times New Roman"/>
          <w:i/>
          <w:iCs/>
          <w:sz w:val="24"/>
          <w:szCs w:val="24"/>
        </w:rPr>
        <w:t>relinquemus</w:t>
      </w:r>
      <w:r>
        <w:rPr>
          <w:rFonts w:cs="Times New Roman" w:ascii="Times New Roman" w:hAnsi="Times New Roman"/>
          <w:sz w:val="24"/>
          <w:szCs w:val="24"/>
        </w:rPr>
        <w:t xml:space="preserve"> et </w:t>
        <w:br/>
        <w:t>aeternae beatitudinis bravium labore brevissimo acquiremus.</w:t>
        <w:br/>
        <w:t xml:space="preserve">Postquam altissimus Pater caelestis per misericordiam suam et </w:t>
        <w:br/>
        <w:t>gratiam cor meum dignatus est illustrare, ut exemplo et doctrina beatissimi</w:t>
        <w:br/>
        <w:t xml:space="preserve">patris nostri Francisci poenitentiam facerem, paulo post </w:t>
        <w:br/>
        <w:t xml:space="preserve">conversionem ipsius una cum paucis sororibus, quas Dominus mihi </w:t>
        <w:br/>
        <w:t>dederat, paulo post conversionem meam, obedientiam voluntarie sibi</w:t>
        <w:br/>
        <w:t xml:space="preserve">promisi, sicut Dominus lumen gratiae suae nobis contulerat per </w:t>
        <w:br/>
        <w:t xml:space="preserve">eius vitam mirabilem et doctrinam. Attendens autem Franciscus </w:t>
        <w:br/>
        <w:t>quod essemus fragiles et debiles secundum corpus, nullam tamen necessitatem,</w:t>
        <w:br/>
        <w:t>paupertatem, laborem, tribulationem vel vilitatem et contemptum</w:t>
        <w:br/>
        <w:t>saeculi recusabamus; immo pro magnis deliciis reputabamus,</w:t>
        <w:br/>
        <w:t xml:space="preserve">sicut exemplis Sanctorum et fratrum suorum, examinaverat </w:t>
        <w:br/>
        <w:t>nos frequenter, gavisus est multum in Domino. Et ad pietatem erg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1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motus obligavit se nobis, per se et per religionem suam, habere</w:t>
        <w:br/>
        <w:t xml:space="preserve">semper de nobis tamquam de fratribus suis curam diligentem et </w:t>
        <w:br/>
        <w:t>sollicitudinem specialem.</w:t>
        <w:br/>
        <w:t>Et sic de voluntate Dei et beatissimi patris nostri Francisci ivimus</w:t>
        <w:br/>
        <w:t>ad ecclesiam Sancti Damiani moraturae, ubi Dominus in brevi</w:t>
        <w:br/>
        <w:t xml:space="preserve">tempore per misericordiam suam et gratiam nos multiplicavit, ut </w:t>
        <w:br/>
        <w:t>impleretur quod Dominus praedixerat per Sanctum suum; nam antea</w:t>
        <w:br/>
        <w:t>steteramus in loco alio, licet parum.</w:t>
        <w:br/>
        <w:t xml:space="preserve">Postea scripsit nobis formam vivendi et maxime ut in sancta </w:t>
        <w:br/>
        <w:t xml:space="preserve">paupertate semper perseveraremus. Nec fuit contentus in vita sua </w:t>
        <w:br/>
        <w:t xml:space="preserve">nos </w:t>
      </w:r>
      <w:r>
        <w:rPr>
          <w:rFonts w:cs="Times New Roman" w:ascii="Times New Roman" w:hAnsi="Times New Roman"/>
          <w:i/>
          <w:iCs/>
          <w:sz w:val="24"/>
          <w:szCs w:val="24"/>
        </w:rPr>
        <w:t>hortari multis sermonibus</w:t>
      </w:r>
      <w:r>
        <w:rPr>
          <w:rFonts w:cs="Times New Roman" w:ascii="Times New Roman" w:hAnsi="Times New Roman"/>
          <w:sz w:val="24"/>
          <w:szCs w:val="24"/>
        </w:rPr>
        <w:t xml:space="preserve"> et exemplis ad amorem sanctissimae </w:t>
        <w:br/>
        <w:t>paupertatis et observantiam eiusdem, sed plura scripta nobis tradidit,</w:t>
        <w:br/>
        <w:t xml:space="preserve">ne post mortem suam ullatenus declinaremus ab ipsa, sicut et </w:t>
        <w:br/>
        <w:t xml:space="preserve">Dei Filius, dum vixit in mundo, ab ipsa sancta paupertate numquam </w:t>
        <w:br/>
        <w:t xml:space="preserve">voluit declinare. Et beatissimus pater noster Franciscus, </w:t>
      </w:r>
      <w:r>
        <w:rPr>
          <w:rFonts w:cs="Times New Roman" w:ascii="Times New Roman" w:hAnsi="Times New Roman"/>
          <w:i/>
          <w:iCs/>
          <w:sz w:val="24"/>
          <w:szCs w:val="24"/>
        </w:rPr>
        <w:t>eius vestigia</w:t>
      </w:r>
      <w:r>
        <w:rPr>
          <w:rFonts w:cs="Times New Roman" w:ascii="Times New Roman" w:hAnsi="Times New Roman"/>
          <w:sz w:val="24"/>
          <w:szCs w:val="24"/>
        </w:rPr>
        <w:br/>
        <w:t xml:space="preserve">imitatus, sanctam paupertatem suam, quam elegit per se et </w:t>
        <w:br/>
        <w:t>per suos fratres, exemplo suo et doctrina dum vixit ab ipsa nullatenus</w:t>
        <w:br/>
        <w:t>declinavit.</w:t>
        <w:br/>
        <w:t>Considerans igitur ego Clara, Christi et sororum pauperum monasterii</w:t>
        <w:br/>
        <w:t>Sancti Damiani ancilla, licet indigna, et plantula sancti patris</w:t>
        <w:br/>
        <w:t xml:space="preserve">cum aliis meis sororibus tam altissimam professionem nostram </w:t>
        <w:br/>
        <w:t>et tanti patris mandatum, fragilitatem quoque aliarum quam timeba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1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nobis post obitum sancti patris nostri Francisci, qui erat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olumna</w:t>
      </w:r>
      <w:r>
        <w:rPr>
          <w:rFonts w:cs="Times New Roman" w:ascii="Times New Roman" w:hAnsi="Times New Roman"/>
          <w:sz w:val="24"/>
          <w:szCs w:val="24"/>
        </w:rPr>
        <w:t xml:space="preserve"> nostra et unica consolatio nostra post Deum et </w:t>
      </w:r>
      <w:r>
        <w:rPr>
          <w:rFonts w:cs="Times New Roman" w:ascii="Times New Roman" w:hAnsi="Times New Roman"/>
          <w:i/>
          <w:iCs/>
          <w:sz w:val="24"/>
          <w:szCs w:val="24"/>
        </w:rPr>
        <w:t>firmamentum</w:t>
      </w:r>
      <w:r>
        <w:rPr>
          <w:rFonts w:cs="Times New Roman" w:ascii="Times New Roman" w:hAnsi="Times New Roman"/>
          <w:sz w:val="24"/>
          <w:szCs w:val="24"/>
        </w:rPr>
        <w:br/>
        <w:t>iterum atque iterum voluntarie nos obligavimus dominae nostrae</w:t>
        <w:br/>
        <w:t xml:space="preserve">sanctissimae paupertati, ne post mortem meam sorores quae </w:t>
        <w:br/>
        <w:t>sunt et quae venturae sunt ab ipsa valeant ullatenus declinare.</w:t>
        <w:br/>
        <w:t>Et sicut ego studiosa et sollicita semper fui sanctam paupertatem,</w:t>
        <w:br/>
        <w:t>quam Domino et patri nostro beato Francisco promisimus, observare</w:t>
        <w:br/>
        <w:t xml:space="preserve">et ab aliis facere observari, sic teneantur usque in finem </w:t>
        <w:br/>
        <w:t xml:space="preserve">illae quae mihi succedent in officio sanctam paupertatem cum Dei </w:t>
        <w:br/>
        <w:t xml:space="preserve">auxilio observare et facere observari. Immo etiam ad maiorem </w:t>
        <w:br/>
        <w:t xml:space="preserve">cautelam sollicita fui a domino papa Innocentio, sub cuius tempore </w:t>
        <w:br/>
        <w:t>coepimus, et ab aliis successoribus suis nostram professionem sanctissimae</w:t>
        <w:br/>
        <w:t xml:space="preserve">paupertatis, quam Domino et beato patri nostro promisimus, </w:t>
        <w:br/>
        <w:t>eorum privilegiis facere roborari, ne aliquo tempore ab ipsa declinaremus</w:t>
        <w:br/>
        <w:t xml:space="preserve">ullatenus. Quapropter flexis genibus et utroque homine </w:t>
        <w:br/>
        <w:t>inclinato, sanctae matri Ecclesiae Romanae, summo Pontifici et praecip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1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68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mino cardinali, qui religioni fratrum minorum et nobis fuerit </w:t>
        <w:br/>
        <w:t>deputatus, recommendo omnes sorores meas, quae sunt et quae venturae</w:t>
        <w:br/>
        <w:t>sunt,</w:t>
        <w:br/>
        <w:t xml:space="preserve">ut amore illius Dei, </w:t>
        <w:br/>
        <w:t xml:space="preserve">qui pauper </w:t>
      </w:r>
      <w:r>
        <w:rPr>
          <w:rFonts w:cs="Times New Roman" w:ascii="Times New Roman" w:hAnsi="Times New Roman"/>
          <w:i/>
          <w:iCs/>
          <w:sz w:val="24"/>
          <w:szCs w:val="24"/>
        </w:rPr>
        <w:t>positus</w:t>
      </w:r>
      <w:r>
        <w:rPr>
          <w:rFonts w:cs="Times New Roman" w:ascii="Times New Roman" w:hAnsi="Times New Roman"/>
          <w:sz w:val="24"/>
          <w:szCs w:val="24"/>
        </w:rPr>
        <w:t xml:space="preserve"> est </w:t>
      </w:r>
      <w:r>
        <w:rPr>
          <w:rFonts w:cs="Times New Roman" w:ascii="Times New Roman" w:hAnsi="Times New Roman"/>
          <w:i/>
          <w:iCs/>
          <w:sz w:val="24"/>
          <w:szCs w:val="24"/>
        </w:rPr>
        <w:t>in praesaepio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pauper vixit in saeculo </w:t>
        <w:br/>
        <w:t>et nudus remansit in patibulo,</w:t>
        <w:br/>
        <w:t xml:space="preserve">semper </w:t>
      </w:r>
      <w:r>
        <w:rPr>
          <w:rFonts w:cs="Times New Roman" w:ascii="Times New Roman" w:hAnsi="Times New Roman"/>
          <w:i/>
          <w:iCs/>
          <w:sz w:val="24"/>
          <w:szCs w:val="24"/>
        </w:rPr>
        <w:t>gregi</w:t>
      </w:r>
      <w:r>
        <w:rPr>
          <w:rFonts w:cs="Times New Roman" w:ascii="Times New Roman" w:hAnsi="Times New Roman"/>
          <w:sz w:val="24"/>
          <w:szCs w:val="24"/>
        </w:rPr>
        <w:t xml:space="preserve"> suo </w:t>
      </w:r>
      <w:r>
        <w:rPr>
          <w:rFonts w:cs="Times New Roman" w:ascii="Times New Roman" w:hAnsi="Times New Roman"/>
          <w:i/>
          <w:iCs/>
          <w:sz w:val="24"/>
          <w:szCs w:val="24"/>
        </w:rPr>
        <w:t>pusillo</w:t>
      </w:r>
      <w:r>
        <w:rPr>
          <w:rFonts w:cs="Times New Roman" w:ascii="Times New Roman" w:hAnsi="Times New Roman"/>
          <w:sz w:val="24"/>
          <w:szCs w:val="24"/>
        </w:rPr>
        <w:t>, quem Dominus Pater genuit in Ecclesia</w:t>
        <w:br/>
        <w:t xml:space="preserve">sua sancta verbo et exemplo beatissimi patris nostri Francisci, </w:t>
        <w:br/>
        <w:t xml:space="preserve">insequendo paupertatem et humilitatem dilecti Filii sui et gloriosae </w:t>
        <w:br/>
        <w:t>virginis Matris suae, sanctam paupertatem, quam Domino et beatissimo</w:t>
        <w:br/>
        <w:t xml:space="preserve">patri nostro Francisco promisimus, faciat observari, et in ipsa </w:t>
        <w:br/>
        <w:t>dignetur favere ipsas semper et conservare.</w:t>
        <w:br/>
        <w:t xml:space="preserve">Et sicut Dominus dedit nobis beatissimum patrem nostrum </w:t>
        <w:br/>
        <w:t>Franciscum in fundatorem, plantatorem et adiutorem nostrum in servitio</w:t>
        <w:br/>
        <w:t xml:space="preserve">Christi et in his quae Domino et beato patri nostro promisimus, </w:t>
        <w:br/>
        <w:t xml:space="preserve">qui etiam dum vixit sollicitus fuit verbo et opere semper excolere </w:t>
        <w:br/>
        <w:t>et fovere nos plantulam suam; sic recommendo et relinquo sorores</w:t>
        <w:br/>
        <w:t>meas, quae sunt et quae venturae sunt, successori beatissimi patris</w:t>
        <w:br/>
        <w:t>nostri Francisci et toti religioni, ut sint nobis in adiutorium</w:t>
        <w:tab/>
      </w:r>
    </w:p>
    <w:p>
      <w:pPr>
        <w:pStyle w:val="Testonormale"/>
        <w:tabs>
          <w:tab w:val="clear" w:pos="708"/>
          <w:tab w:val="left" w:pos="6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6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1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proficiendi semper in melius ad serviendum Deo et observandam praecipue</w:t>
        <w:br/>
        <w:t>melius sanctissimam paupertatem.</w:t>
        <w:br/>
        <w:t xml:space="preserve">Si vero contigerit aliquo tempore dictas sorores locum dictum </w:t>
        <w:br/>
        <w:t xml:space="preserve">relinquere et ad alium se transferre, praedictam formam paupertatis, </w:t>
        <w:br/>
        <w:t xml:space="preserve">quam Domino et beatissimo patri nostro Francisco promisimus, post </w:t>
        <w:br/>
        <w:t>mortem meam ubicumque fuerint, observare nihilominus teneantur.</w:t>
        <w:br/>
        <w:t xml:space="preserve">Sit tamen sollicita et providens, tam illa quae erit in officio </w:t>
        <w:br/>
        <w:t xml:space="preserve">quam aliae sorores, ne circa supradictum locum de terra acquirant </w:t>
        <w:br/>
        <w:t>vel recipiant, nisi quantum extrema necessitas pro horto ad excolenda</w:t>
        <w:br/>
        <w:t>olera poposcit. Si autem ab aliqua parte pro honestate et remotione</w:t>
        <w:br/>
        <w:t xml:space="preserve">monasterii extra saepta horti oportet plus haberi de terra, </w:t>
        <w:br/>
        <w:t>non permittant plus acquiri vel etiam recipiant, nisi quantum extrema</w:t>
        <w:br/>
        <w:t>necessitas poscit; et illa terra penitus non laboretur nec seminetur,</w:t>
        <w:br/>
        <w:t>sed semper solida et inculta permaneat.</w:t>
        <w:br/>
        <w:t xml:space="preserve">Moneo et exhortor in Domino Iesu Christo omnes sorores meas, </w:t>
        <w:br/>
        <w:t xml:space="preserve">quae sunt et quae venturae sunt, ut semper studeant imitari viam </w:t>
        <w:br/>
        <w:t xml:space="preserve">sanctae simplicitatis, humilitatis, paupertatis ac etiam honestatem </w:t>
        <w:br/>
        <w:t>sanctae conversationis, sicut ab initio nostrae conversionis a Christo</w:t>
        <w:br/>
        <w:t>edoctae sumus et a beatissimo patre nostro Francisco. Ex quibus</w:t>
        <w:br/>
        <w:t xml:space="preserve">non nostris meritis, sed sola misericordia et gratia largitoris, ipse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Pater misericordiarum</w:t>
      </w:r>
      <w:r>
        <w:rPr>
          <w:rFonts w:cs="Times New Roman" w:ascii="Times New Roman" w:hAnsi="Times New Roman"/>
          <w:sz w:val="24"/>
          <w:szCs w:val="24"/>
        </w:rPr>
        <w:t xml:space="preserve"> tam his qui longe sunt quam his qui prope </w:t>
        <w:br/>
        <w:t xml:space="preserve">sunt, bonae famae sparsit </w:t>
      </w:r>
      <w:r>
        <w:rPr>
          <w:rFonts w:cs="Times New Roman" w:ascii="Times New Roman" w:hAnsi="Times New Roman"/>
          <w:i/>
          <w:iCs/>
          <w:sz w:val="24"/>
          <w:szCs w:val="24"/>
        </w:rPr>
        <w:t>odor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t ex caritate Christi invicem </w:t>
        <w:br/>
        <w:t>diligentes amorem quem intus habetis foris per opera demonstret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1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t ex hoc exemplo provocatae sorores semper crescant in amorem </w:t>
        <w:br/>
        <w:t>Dei et in mutuam caritatem.</w:t>
        <w:br/>
        <w:t xml:space="preserve">Rogo etiam illam quae erit in officio sororum, ut magis studeat </w:t>
        <w:br/>
        <w:t xml:space="preserve">praeesse aliis virtutibus et sanctis moribus quam officio; quatenus </w:t>
        <w:br/>
        <w:t>eius exemplo provocatae sorores suae, non tantum ex officio obediant,</w:t>
        <w:br/>
        <w:t>sed potius ex amore. Sit etiam provida et discreta circa sorores</w:t>
        <w:br/>
        <w:t xml:space="preserve">suas sicut bona mater erga filias suas, et praecipue ut de </w:t>
        <w:br/>
        <w:t>eleemosynis quas Dominus dabit eis secundum necessitatem uniuscuiusque</w:t>
        <w:br/>
        <w:t xml:space="preserve">studeat providere. Sit etiam tam benigna et communis, </w:t>
        <w:br/>
        <w:t xml:space="preserve">ut secure possint manifestare necessitates suas et recurrere ad </w:t>
        <w:br/>
        <w:t xml:space="preserve">eam omni hora confidenter, sicut eis videbitur expedire, tam pro se </w:t>
        <w:br/>
        <w:t>quam pro sororibus suis.</w:t>
        <w:br/>
        <w:t xml:space="preserve">Sorores vero quae sunt subditae recordentur quod propter </w:t>
        <w:br/>
        <w:t xml:space="preserve">Deum abnegaverunt proprias voluntates. Unde volo quod obediant </w:t>
        <w:br/>
        <w:t xml:space="preserve">suae matri sicut promiserunt Domino sua spontanea voluntate, ut </w:t>
        <w:br/>
        <w:t>mater earum videns caritatem, humilitatem et unitatem, quam invicem</w:t>
        <w:br/>
        <w:t xml:space="preserve">habent, omne onus quod de officio tollerat levius portet; et </w:t>
        <w:br/>
        <w:t>quod molestum est et amarum propter earum sanctam conversationem</w:t>
        <w:br/>
        <w:t>ei in dulcedinem convertatur.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t quoniam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rcta est vi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semita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t angus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or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r </w:t>
        <w:br/>
        <w:t xml:space="preserve">quam itur et intratur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d vitam et pauci sunt qu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mbulant e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intrant </w:t>
        <w:br/>
        <w:t>per ea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et si aliqui sunt qui ad tempus ambulant per eam, paucissi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.231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nt qui perseverant in ea. Beati vero quibus datum est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mbula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r eam e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erseverare usque in finem</w:t>
      </w:r>
      <w:r>
        <w:rPr>
          <w:rFonts w:cs="Times New Roman" w:ascii="Times New Roman" w:hAnsi="Times New Roman"/>
          <w:sz w:val="24"/>
          <w:szCs w:val="24"/>
          <w:lang w:val="fr-FR"/>
        </w:rPr>
        <w:t>!</w:t>
        <w:br/>
        <w:t>Caveamus ergo, quia si per viam Domini intravimus, quod culpa</w:t>
        <w:br/>
        <w:t>nostra et ignorantia aliquo tempore ab ipsa nullatenus declinemus,</w:t>
        <w:br/>
        <w:t xml:space="preserve">ne tanto Domino et suae virgini Matri et patri nostro beato </w:t>
        <w:br/>
        <w:t>Francisco, Ecclesiae triumphanti et etiam militanti iniuriam deferamus.</w:t>
        <w:br/>
        <w:t xml:space="preserve">Scriptum est enim: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Maledicti qui declinant a mandatis </w:t>
        <w:br/>
        <w:t>tuis</w:t>
      </w:r>
      <w:r>
        <w:rPr>
          <w:rFonts w:cs="Times New Roman" w:ascii="Times New Roman" w:hAnsi="Times New Roman"/>
          <w:sz w:val="24"/>
          <w:szCs w:val="24"/>
          <w:lang w:val="fr-FR"/>
        </w:rPr>
        <w:t>!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Huius rei gratia flecto genua mea ad Patrem Domini nostri </w:t>
        <w:br/>
        <w:t>Iesu Christi</w:t>
      </w:r>
      <w:r>
        <w:rPr>
          <w:rFonts w:cs="Times New Roman" w:ascii="Times New Roman" w:hAnsi="Times New Roman"/>
          <w:sz w:val="24"/>
          <w:szCs w:val="24"/>
          <w:lang w:val="fr-FR"/>
        </w:rPr>
        <w:t>, suffragantibus meritis gloriosae virginis sanctae Mariae</w:t>
        <w:br/>
        <w:t>matris eius et beatissimi patris nostri Francisci et omnium Sanctorum,</w:t>
        <w:br/>
        <w:t xml:space="preserve">ut ipse Dominus, qui dedit bonum principium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et incrementum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  <w:br/>
        <w:t>det etiam finalem perseverantiam. Amen.</w:t>
        <w:br/>
        <w:t>Hoc scriptum, ut melius debeat observari, relinquo vobis carissimis</w:t>
        <w:br/>
        <w:t xml:space="preserve">et dilectis sororibus meis praesentibus et venturis, in signum </w:t>
        <w:br/>
        <w:t>benedictionis Domini et beatissimi patris nostri Francisci et benedictionis</w:t>
        <w:br/>
        <w:t>meae, matris et ancillae vestrae.</w:t>
        <w:br/>
      </w:r>
      <w:r>
        <w:rPr>
          <w:rFonts w:cs="Times New Roman" w:ascii="Times New Roman" w:hAnsi="Times New Roman"/>
          <w:sz w:val="24"/>
          <w:szCs w:val="24"/>
        </w:rPr>
        <w:t>Explicit Testamentum beatae Clarae virginis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32:00Z</dcterms:created>
  <dc:creator>marta</dc:creator>
  <dc:description/>
  <cp:keywords/>
  <dc:language>en-US</dc:language>
  <cp:lastModifiedBy>.</cp:lastModifiedBy>
  <dcterms:modified xsi:type="dcterms:W3CDTF">2005-04-07T10:36:00Z</dcterms:modified>
  <cp:revision>3</cp:revision>
  <dc:subject/>
  <dc:title>Testamentum</dc:title>
</cp:coreProperties>
</file>